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ело № 2-742-0402/2025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ИД: 86MS0031-01-2025-000860-55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1 апрел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Консалт» к Насарулину Евгению Сергеевичу о взыскании задолженности по договору оказания услуг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удовлетворении исковых требований общества с ограниченной ответственностью «Консалт» к Насарулину Евгению Сергеевичу о взыскании задолженности по договору оказания услуг отказать полност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 xml:space="preserve">     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